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О Д И Ш Е Н    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РАБОТАТА НА НАРОДНО ЧИТАЛИЩ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>адежда</w:t>
      </w:r>
      <w:r>
        <w:rPr>
          <w:b/>
          <w:sz w:val="32"/>
          <w:szCs w:val="32"/>
        </w:rPr>
        <w:t xml:space="preserve"> – 1941” С.Вид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2 ГОД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СНОВНИ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Да се работи за повишаване качеството на читалищната дейност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Да се разнообразяват формите на културно масовата работа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Да се работи за повишаване културата на  библиотечното обслужване.</w:t>
      </w:r>
    </w:p>
    <w:p>
      <w:pPr>
        <w:pStyle w:val="Normal"/>
        <w:ind w:firstLine="708"/>
        <w:rPr/>
      </w:pPr>
      <w:r>
        <w:rPr>
          <w:sz w:val="32"/>
          <w:szCs w:val="32"/>
        </w:rPr>
        <w:t>4.Да се повишава ролята на любителското художествено творчество</w:t>
      </w:r>
    </w:p>
    <w:p>
      <w:pPr>
        <w:pStyle w:val="Normal"/>
        <w:ind w:firstLine="708"/>
        <w:rPr/>
      </w:pPr>
      <w:r>
        <w:rPr>
          <w:sz w:val="32"/>
          <w:szCs w:val="32"/>
        </w:rPr>
        <w:t>5.Читалищното настоятелство да бъде винаги в помощ на читалищния секретар</w:t>
      </w:r>
    </w:p>
    <w:p>
      <w:pPr>
        <w:pStyle w:val="Normal"/>
        <w:ind w:firstLine="708"/>
        <w:rPr/>
      </w:pPr>
      <w:r>
        <w:rPr>
          <w:sz w:val="32"/>
          <w:szCs w:val="32"/>
        </w:rPr>
        <w:t>6.Материално техническа б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БИБЛИОТЕЧНО  ОБСЛУЖВАН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огатяване библиотечния фонд на библиотеката в читалищет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вличане на нови читате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Абонамент на читалище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вишаване качеството на обслужване на читателит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Постигане възможно най голям обхват на населението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Да се прави редовно отчисления /прочистване на книжния фонд/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Да продължи работата по изпълнението на плановите показатели в библиотеката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/ читатели                          - 32 нови читатели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/раздадена литература     - 654том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МАТЕРИАЛНА БАЗ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мяна на дограмата  в библиотеката и салона в читалище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а се почиства редовно около и във читалище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а се  направи укрепване на цялото читалище поради почвата има разместване на пластове и се пълни с вода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ХУДОЖЕСТВЕНО</w:t>
      </w:r>
      <w:r>
        <w:rPr>
          <w:sz w:val="28"/>
          <w:szCs w:val="28"/>
        </w:rPr>
        <w:t xml:space="preserve"> - </w:t>
      </w:r>
      <w:r>
        <w:rPr>
          <w:sz w:val="32"/>
          <w:szCs w:val="32"/>
        </w:rPr>
        <w:t>ТВОРЧЕСКА ДЕЙНОСТ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тбелязване на  Бабин ден -  със жените от клуба на пенсионера и самодейци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зник на лозаря „ Трифон зарезан” – поздрав към лозарите от село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”О, майко моя,родино мила”  на чаша чай в читалището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”Весела баба Марта” закичване  жителите на с.Видно със мартеници и изложба на мартеници в читалище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Ден на самодеец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Трети март – рецитал пред паметника и полагане на цветя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”Красива,нежна и добра”  - поздрав и цвете на жените от село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”Смехът е здраве”- ден на хумора и шег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Лазаровден и Цветница –лазаруване на групата за автентичен фолклор в село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”Пъстър Великден” – изложба на яйца и козунаци в читалище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”Ден на Европа” –бесе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Празнуване деня на библиотекаря – заедно с  колеж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”Приказно вълшебство”   - по случай 1 юни  почерпка на децата в читалище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Участие на групата за автентичен фолклор в с.Бабо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Участие на фестивал в гр.Бя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Участие в други международни,общински и областни фестивали и меропри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24 май-празник на селото.Празнична програма пред читалище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Ден на независимостта  - беседа в читалище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Международен ден на хората от третата възрас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”Будителите на България” –  в читалище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Вечер на християнското семейство „Да разчупим хляба” – в читалището възпроизвеждане на обича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Час по здраве -  разговор с Д-р Мария Никол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Коледни и новогодишни  празници – селско увесе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Посещение на театрални постановки и концер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31:00Z</dcterms:created>
  <dc:creator>PC</dc:creator>
  <dc:description/>
  <cp:keywords/>
  <dc:language>en-US</dc:language>
  <cp:lastModifiedBy>user</cp:lastModifiedBy>
  <cp:lastPrinted>2012-03-02T09:30:00Z</cp:lastPrinted>
  <dcterms:modified xsi:type="dcterms:W3CDTF">2022-03-14T08:14:00Z</dcterms:modified>
  <cp:revision>6</cp:revision>
  <dc:subject/>
  <dc:title>П  Л  А  Н</dc:title>
</cp:coreProperties>
</file>